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0</wp:posOffset>
            </wp:positionH>
            <wp:positionV relativeFrom="paragraph">
              <wp:posOffset>-341630</wp:posOffset>
            </wp:positionV>
            <wp:extent cx="839470" cy="882015"/>
            <wp:effectExtent l="0" t="0" r="0" b="0"/>
            <wp:wrapNone/>
            <wp:docPr id="1" name="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Chambre de Commerce et d’Industrie du Nord-Est Bizerte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Centre d'Affaires de Bizerte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 xml:space="preserve">Séminaire : </w:t>
      </w:r>
      <w:r>
        <w:rPr>
          <w:rFonts w:cs="Microsoft Sans Serif" w:ascii="Microsoft Sans Serif" w:hAnsi="Microsoft Sans Serif"/>
          <w:color w:val="FF0000"/>
          <w:sz w:val="38"/>
          <w:szCs w:val="38"/>
          <w:lang w:bidi="ar-TN"/>
        </w:rPr>
        <w:t>L'investissement dans le secteur des substances utiles dans la Région de Bizerte  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  <w:t>Jeudi 27 Juin 2019- Hôtel Nour- Bizert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180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 xml:space="preserve">Programme  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tbl>
      <w:tblPr>
        <w:tblW w:w="98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45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9H0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ccueil des participants et inscription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09H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</w:rPr>
              <w:t>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llocution de bienvenue de Monsieur Faouzi BEN AIS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Président de la Chambre de Commerce et d’Industrie du Nord-Est – Bizert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09H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0 : 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llocution de Monsieur Slim FERIANI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Ministre </w:t>
            </w:r>
            <w:r>
              <w:rPr>
                <w:rFonts w:cs="Arial" w:ascii="Arial" w:hAnsi="Arial"/>
                <w:b/>
                <w:bCs/>
                <w:color w:val="40474C"/>
                <w:sz w:val="22"/>
                <w:szCs w:val="22"/>
                <w:shd w:fill="FFFFFF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de l’Industrie et des PM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H1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  <w:t>Les substances utiles de la Région de Bizerte: cartographie et état des lieu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onsieur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Moez MANSOUR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eur de la cartographie 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ffice National des Min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H3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  <w:t>Valorisation des substances utiles dans la construc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onsieur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Mohamed GHARSALLAH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eur Génér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TMCCV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H5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  <w:t>Valorisation des substances utiles dans les travaux d'infrastructu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onsieur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Abdellatif BOUTOUT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xper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Bureau International du Travai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H10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use café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H40 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  <w:t xml:space="preserve">Valorisation des matériaux:: Un chantier régional de développement durable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  <w:t>pour la création des projets et de l'emploi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onsieur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Seif SNOUSS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xper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Bureau International du Travai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H0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  <w:t xml:space="preserve">Opportunités d'Investissements dans le Secteur des Eaux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onsieur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Dhafer GHABR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hef d'arrondissemen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ommissariat Régionale de l'agriculture, des ressources hydrauliques et de la pêch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2H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</w:rPr>
              <w:t>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  <w:t>Débat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H00 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2"/>
              </w:rPr>
              <w:t>Clôture</w:t>
            </w:r>
          </w:p>
        </w:tc>
      </w:tr>
    </w:tbl>
    <w:p>
      <w:pPr>
        <w:pStyle w:val="Normal"/>
        <w:ind w:left="-993" w:right="-1419" w:hanging="0"/>
        <w:jc w:val="both"/>
        <w:rPr>
          <w:b/>
          <w:b/>
          <w:bCs/>
          <w:lang w:val="en-US"/>
        </w:rPr>
      </w:pPr>
      <w:r>
        <w:rPr>
          <w:rFonts w:eastAsia="Wingdings 2" w:cs="Wingdings 2" w:ascii="Wingdings 2" w:hAnsi="Wingdings 2"/>
          <w:b/>
          <w:bCs/>
          <w:lang w:val="en-US"/>
        </w:rPr>
        <w:t>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-284" w:hanging="1533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ab/>
      </w:r>
      <w:r>
        <w:rPr>
          <w:rFonts w:cs="Arial" w:ascii="Verdana" w:hAnsi="Verdana"/>
          <w:b/>
          <w:bCs/>
          <w:i/>
          <w:iCs/>
          <w:sz w:val="32"/>
          <w:szCs w:val="32"/>
        </w:rPr>
        <w:t xml:space="preserve">Fiche de confirmation de participation  </w:t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 &amp;  Prénom 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</w:rPr>
        <w:t xml:space="preserve">A retourner par fax n° : 72 431 922 ou par e-mail :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ccine.info@gnet.tn</w:t>
        </w:r>
      </w:hyperlink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ne.export@gnet.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0:00Z</dcterms:created>
  <dc:creator>User</dc:creator>
  <dc:description/>
  <cp:keywords/>
  <dc:language>en-US</dc:language>
  <cp:lastModifiedBy>Nourhene info</cp:lastModifiedBy>
  <cp:lastPrinted>2014-06-12T10:25:00Z</cp:lastPrinted>
  <dcterms:modified xsi:type="dcterms:W3CDTF">2019-06-21T08:14:00Z</dcterms:modified>
  <cp:revision>9</cp:revision>
  <dc:subject/>
  <dc:title/>
</cp:coreProperties>
</file>