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ssion de  formation sur le Logiciel SAGE 100  i7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 D'INSCRIPTION</w:t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651"/>
        <w:gridCol w:w="1627"/>
        <w:gridCol w:w="1545"/>
        <w:gridCol w:w="1582"/>
        <w:gridCol w:w="1763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ociété :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 :………………………………………………………………………………………….</w:t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formation/GRH :……………………………………………………………………………</w:t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…………………………………………………….Fax :………………………………………………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ssions de formation 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  <w:gridCol w:w="4749"/>
            </w:tblGrid>
            <w:tr>
              <w:trPr>
                <w:trHeight w:val="740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SAGE COMPTA 100 (Bases)                     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rebuchet MS" w:ascii="Trebuchet MS" w:hAnsi="Trebuchet MS"/>
                    </w:rPr>
                    <w:t>Samedi 20/01/2018 de 8h30 à 13h30                                           Dimanche 21/01/2018 de 8h30 à 13h3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AGE COMPTA 100 (Perfectionnement)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24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Samedi 27/01/2018 de 8h30 à 13h30         Dimanche 28/01/2018 de 8h30 à 13h3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AGE GESTION COMMERCIALE 100 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rebuchet MS" w:ascii="Trebuchet MS" w:hAnsi="Trebuchet MS"/>
                    </w:rPr>
                    <w:t>Samedi  03/02/2018 de 8h30 à 13h30              Dimanche 04/02/2018 de 8h30 à 13h3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tbl>
      <w:tblPr>
        <w:tblW w:w="10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7"/>
        <w:gridCol w:w="1579"/>
        <w:gridCol w:w="1628"/>
        <w:gridCol w:w="2987"/>
      </w:tblGrid>
      <w:tr>
        <w:trPr>
          <w:trHeight w:val="683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 choisie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èglement se fera au début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ège social : Angle rues 1 Mai/Mohamed Ali, Tour Bizerte Center 7000 Bizerte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él : 72 443 011 – 72 431 044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x : 72 431 922 – 72 436 044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E-mail :</w:t>
      </w:r>
      <w:r>
        <w:rPr>
          <w:rStyle w:val="InternetLink"/>
          <w:rFonts w:cs="Arial" w:ascii="Arial" w:hAnsi="Arial"/>
        </w:rPr>
        <w:t xml:space="preserve"> ccine </w:t>
      </w:r>
      <w:hyperlink r:id="rId5">
        <w:r>
          <w:rPr>
            <w:rStyle w:val="InternetLink"/>
            <w:rFonts w:cs="Arial" w:ascii="Arial" w:hAnsi="Arial"/>
          </w:rPr>
          <w:t>.formation@gnet.tn</w:t>
        </w:r>
      </w:hyperlink>
    </w:p>
    <w:p>
      <w:pPr>
        <w:pStyle w:val="Normal"/>
        <w:jc w:val="center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.formation@gnet.tn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9:00Z</dcterms:created>
  <dc:creator>User</dc:creator>
  <dc:description/>
  <dc:language>en-US</dc:language>
  <cp:lastModifiedBy>Nourhene info</cp:lastModifiedBy>
  <cp:lastPrinted>2017-12-15T15:12:00Z</cp:lastPrinted>
  <dcterms:modified xsi:type="dcterms:W3CDTF">2018-01-04T14:09:00Z</dcterms:modified>
  <cp:revision>2</cp:revision>
  <dc:subject/>
  <dc:title>Chambre de Commerce et d'Industrie du Nord-Est Bizerte</dc:title>
</cp:coreProperties>
</file>