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425"/>
        <w:jc w:val="both"/>
        <w:rPr>
          <w:b/>
          <w:b/>
          <w:bCs/>
        </w:rPr>
      </w:pPr>
      <w:r>
        <w:rPr>
          <w:u w:val="single"/>
        </w:rPr>
        <w:t>Thème</w:t>
      </w:r>
      <w:r>
        <w:rPr/>
        <w:t xml:space="preserve"> : </w:t>
      </w:r>
      <w:r>
        <w:rPr>
          <w:b/>
          <w:bCs/>
        </w:rPr>
        <w:t>Etablissement et signature électronique des formalités de commerce extérieur à travers l’application TTN Trans (Niveau1)</w:t>
      </w:r>
    </w:p>
    <w:p>
      <w:pPr>
        <w:pStyle w:val="Normal"/>
        <w:ind w:hanging="851"/>
        <w:rPr/>
      </w:pPr>
      <w:r>
        <w:rPr>
          <w:u w:val="single"/>
        </w:rPr>
        <w:t>Population cible</w:t>
      </w:r>
      <w:r>
        <w:rPr/>
        <w:t> : Les déclarants en douanes et les responsables d’import export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787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Objectifs de formation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ation de l’application TTNtrans pour le traitement des formalités de commerce extérieur à travers le réseau TradeN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Objectifs pédagogiques</w:t>
            </w:r>
            <w:r>
              <w:rPr>
                <w:rFonts w:cs="Calibri" w:ascii="Calibri" w:hAnsi="Calibri"/>
                <w:sz w:val="22"/>
                <w:szCs w:val="22"/>
              </w:rPr>
              <w:t> : A l’issue de cette formation, l’apprenant sera capable d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  <w:tab w:val="left" w:pos="534" w:leader="none"/>
              </w:tabs>
              <w:ind w:left="251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isir les documents de la liasse unique à travers l’application TTN trans : Titre de Commerce Extérieur (TCE), Document de Contrôle Technique (DCT) et Déclaration en Détail des Marchandises (DDM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  <w:tab w:val="left" w:pos="534" w:leader="none"/>
              </w:tabs>
              <w:ind w:left="251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registrer et  envoyer ces docu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  <w:tab w:val="left" w:pos="534" w:leader="none"/>
              </w:tabs>
              <w:ind w:left="251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vre l’état d’avancement  du dossi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  <w:tab w:val="left" w:pos="534" w:leader="none"/>
              </w:tabs>
              <w:ind w:left="251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épondre aux requêtes des différents organism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11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831"/>
        <w:gridCol w:w="996"/>
        <w:gridCol w:w="917"/>
      </w:tblGrid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enus/Concep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és à aborder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éthodes et Moyens Pédagogiques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ées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éori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tique</w:t>
            </w:r>
          </w:p>
        </w:tc>
      </w:tr>
      <w:tr>
        <w:trPr>
          <w:trHeight w:val="100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ntation générale du Guichet unique électronique du commerce extéri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ésentation des fonctionnalités de l’application TTNtra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ercice d’application : ouverture de dossier général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ntation PowerPoi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monstration sur ordinateu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rcices et simulation sur ordinate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/2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/2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h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xercices sur le traitement des Titres de Commerce Extérieur (TCE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ésentation de la cinématiqu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isie de dossier vier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registrement et envoie de dossi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vi de l’état d’avancemen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rcices et simulation sur ordinate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h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ercices sur le traitement des Documents de Contrôle Technique (DC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ésentation de la cinématiqu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isie de dossier vier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registrement et envoie de dossi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vi de l’état d’avancemen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rcices et simulation sur ordinate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h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ercices sur le traitement des Déclarations en détail des marchandises DD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ésentation de la cinématiqu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isie de dossier vier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registrement et envoie de dossi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vi de l’état d’avancemen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rcices et simulation sur ordinate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h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ercices sur le traitement des DAE et DEC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ésentation de la cinématiqu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isie de dossier vier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registrement et envoie de dossi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vi de l’état d’avancemen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ercices et simulation sur ordinateur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ercices sur le traitement des obligations à cautionner (OC) et Bon de sort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ésentation de la cinématiqu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isie de dossier vier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registrement et envoie de dossi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vi de l’état d’avancemen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rcices et simulation sur ordinate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h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otal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éthodologi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ésentation PowerPoi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monstration sur ordinate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ercices et simulation sur ordinateur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utils dévaluation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ches d’évalu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xercices d’application sur ordinateur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282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4"/>
      <w:gridCol w:w="4490"/>
      <w:gridCol w:w="3402"/>
    </w:tblGrid>
    <w:tr>
      <w:trPr>
        <w:trHeight w:val="1266" w:hRule="atLeast"/>
      </w:trPr>
      <w:tc>
        <w:tcPr>
          <w:tcW w:w="2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0106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FICHE PROGRAMME</w:t>
          </w:r>
        </w:p>
        <w:p>
          <w:pPr>
            <w:pStyle w:val="Header"/>
            <w:jc w:val="center"/>
            <w:rPr/>
          </w:pPr>
          <w:r>
            <w:rPr/>
            <w:t>D’UNE ACTION DE FORMATION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>Réf: FORM. FINC.02</w:t>
          </w:r>
        </w:p>
        <w:p>
          <w:pPr>
            <w:pStyle w:val="Header"/>
            <w:rPr/>
          </w:pPr>
          <w:r>
            <w:rPr/>
            <w:t>Version: 03</w:t>
          </w:r>
        </w:p>
        <w:p>
          <w:pPr>
            <w:pStyle w:val="Header"/>
            <w:rPr/>
          </w:pPr>
          <w:r>
            <w:rPr/>
            <w:t>Date d’application : 13/06/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8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>
      <w:rFonts w:eastAsia="Times New Roman"/>
    </w:rPr>
  </w:style>
  <w:style w:type="character" w:styleId="EntteCar">
    <w:name w:val="En-tête Car"/>
    <w:basedOn w:val="Policepardfau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15:00Z</dcterms:created>
  <dc:creator>wafa</dc:creator>
  <dc:description/>
  <cp:keywords/>
  <dc:language>en-US</dc:language>
  <cp:lastModifiedBy>HP</cp:lastModifiedBy>
  <cp:lastPrinted>2019-01-11T16:56:00Z</cp:lastPrinted>
  <dcterms:modified xsi:type="dcterms:W3CDTF">2019-01-21T14:04:00Z</dcterms:modified>
  <cp:revision>6</cp:revision>
  <dc:subject/>
  <dc:title>Thème :</dc:title>
</cp:coreProperties>
</file>