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ON D’HOMMES D’AFFAIRES TUNISIENS EN ALGERIE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2"/>
          <w:szCs w:val="22"/>
        </w:rPr>
        <w:t>L’EDUCATION, L’ENSEIGNEMENT SUPERIEUR ET LA FORMATION PROFESSIONNELLE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GER ET ORAN  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20 AVRIL 2016.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(A retourner avant le 18 Mars 2016  par fax: </w:t>
      </w:r>
      <w:r>
        <w:rPr>
          <w:b/>
          <w:bCs/>
          <w:color w:val="000000"/>
          <w:sz w:val="28"/>
          <w:szCs w:val="28"/>
        </w:rPr>
        <w:t>71 237 32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6"/>
          <w:szCs w:val="26"/>
        </w:rPr>
        <w:t>ou email: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</w:rPr>
          <w:t>amnasri@tunisiaexport.tn</w:t>
        </w:r>
      </w:hyperlink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Identification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on Sociale: ………………………………………….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se: 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Tél:…. …………………………………………….. Fax: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E-mail: …………………………………………….  Site web:……………………….…………………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era représentée par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&amp; Prénom: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ction :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sm:……………………………… Courriel :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Données sur l’activité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Secteur d’activité 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de démarrage des opérations d’exportation : 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Services déjà exportés :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ys habituels d’exportation: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Avez-vous déjà eu des contacts ou travaillé avec </w:t>
      </w:r>
      <w:r>
        <w:rPr>
          <w:b/>
          <w:bCs/>
          <w:color w:val="000000"/>
          <w:sz w:val="24"/>
          <w:szCs w:val="24"/>
        </w:rPr>
        <w:t xml:space="preserve">des entreprises algériennes </w:t>
      </w:r>
      <w:r>
        <w:rPr>
          <w:color w:val="000000"/>
          <w:sz w:val="24"/>
          <w:szCs w:val="24"/>
        </w:rPr>
        <w:t xml:space="preserve">: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4"/>
          <w:szCs w:val="24"/>
        </w:rPr>
        <w:t xml:space="preserve">Oui    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19"/>
          <w:szCs w:val="19"/>
        </w:rPr>
        <w:t>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oui, spécifier la nature de la relation 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Contacts Souhaités 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Quels sont les compagnies, institutions et organismes que vous aimeriez rencontrer dans le cadre d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tte mission: …………………………………………………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>Frais de participation:</w:t>
      </w:r>
      <w:r>
        <w:rPr>
          <w:b/>
          <w:bCs/>
          <w:color w:val="C10000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750 DT </w:t>
      </w:r>
      <w:r>
        <w:rPr>
          <w:color w:val="000000"/>
          <w:sz w:val="24"/>
          <w:szCs w:val="24"/>
        </w:rPr>
        <w:t xml:space="preserve">à payer au plus tard le </w:t>
      </w:r>
      <w:r>
        <w:rPr>
          <w:b/>
          <w:bCs/>
          <w:color w:val="000000"/>
          <w:sz w:val="24"/>
          <w:szCs w:val="24"/>
        </w:rPr>
        <w:t xml:space="preserve">18 Mars 2016 </w:t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ignature et cachet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42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nasri@tunisiaexport.t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1:00Z</dcterms:created>
  <dc:creator>WLD-BENMOUSSA</dc:creator>
  <dc:description/>
  <dc:language>en-US</dc:language>
  <cp:lastModifiedBy>Nourhene info</cp:lastModifiedBy>
  <cp:lastPrinted>2016-02-15T17:07:00Z</cp:lastPrinted>
  <dcterms:modified xsi:type="dcterms:W3CDTF">2016-03-02T11:31:00Z</dcterms:modified>
  <cp:revision>2</cp:revision>
  <dc:subject/>
  <dc:title/>
</cp:coreProperties>
</file>